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Scheda Progetto</w:t>
      </w:r>
    </w:p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0725</wp:posOffset>
                </wp:positionH>
                <wp:positionV relativeFrom="paragraph">
                  <wp:posOffset>58420</wp:posOffset>
                </wp:positionV>
                <wp:extent cx="358775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REDAZIONE DEL BILANCIO CONSOLI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9.45pt;mso-wrap-distance-left:7.05pt;mso-wrap-distance-right:7.05pt;mso-wrap-distance-top:0pt;mso-wrap-distance-bottom:0pt;margin-top:4.6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EDAZIONE DEL BILANCIO CONSOLID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Titol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sz w:val="22"/>
          <w:szCs w:val="22"/>
        </w:rPr>
        <w:t>dell’</w:t>
      </w:r>
      <w:r>
        <w:rPr>
          <w:rFonts w:cs="Garamond" w:ascii="Garamond" w:hAnsi="Garamond"/>
          <w:b/>
          <w:bCs/>
          <w:iCs/>
          <w:smallCaps/>
          <w:sz w:val="22"/>
          <w:szCs w:val="22"/>
        </w:rPr>
        <w:t>attività di formazion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0725</wp:posOffset>
                </wp:positionH>
                <wp:positionV relativeFrom="paragraph">
                  <wp:posOffset>213995</wp:posOffset>
                </wp:positionV>
                <wp:extent cx="3587750" cy="67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PROF. RICCARDO MUSS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53.2pt;mso-wrap-distance-left:7.05pt;mso-wrap-distance-right:7.05pt;mso-wrap-distance-top:0pt;mso-wrap-distance-bottom:0pt;margin-top:16.85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56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OF. RICCARDO MUSS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540" w:right="-442" w:hanging="0"/>
        <w:rPr/>
      </w:pPr>
      <w:r>
        <w:rPr>
          <w:rFonts w:cs="Garamond" w:ascii="Garamond" w:hAnsi="Garamond"/>
          <w:smallCaps/>
          <w:sz w:val="22"/>
          <w:szCs w:val="22"/>
        </w:rPr>
        <w:t xml:space="preserve">Soggetto proponente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Heading4"/>
        <w:ind w:left="-540" w:right="-4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Obiettivi/Finalita`:</w:t>
      </w:r>
      <w:r>
        <w:rPr>
          <w:rFonts w:cs="Garamond" w:ascii="Garamond" w:hAnsi="Garamond"/>
          <w:b/>
          <w:bCs/>
          <w:sz w:val="22"/>
          <w:szCs w:val="22"/>
        </w:rPr>
        <w:t xml:space="preserve"> descrizione </w:t>
      </w:r>
      <w:r>
        <w:rPr>
          <w:rFonts w:cs="Garamond" w:ascii="Garamond" w:hAnsi="Garamond"/>
          <w:b/>
          <w:bCs/>
          <w:iCs/>
          <w:sz w:val="22"/>
          <w:szCs w:val="22"/>
        </w:rPr>
        <w:t>dell’attività di formazione</w:t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</w:r>
    </w:p>
    <w:tbl>
      <w:tblPr>
        <w:tblW w:w="9790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9790"/>
      </w:tblGrid>
      <w:tr>
        <w:trPr>
          <w:trHeight w:val="863" w:hRule="atLeast"/>
        </w:trPr>
        <w:tc>
          <w:tcPr>
            <w:tcW w:w="9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LE  PRESTAZIONI DA SVOLGERE NELL’AMBITO DELLA CONVENZIONE PER IL PUNTO a) DI CUI ALL’ART. 1 CONSISTONO IN ATTIVITA’ DI SUPPORTO SCIENTIFICO E FORMATIVO NELL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/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COSTITUZIONE DI UN GRUPPO DI LAVORO MISTO UNIVERSITA’ DEGLI STUDI DI SIENA – AMMINISTRAZIONE COMUNALE (SETTORE SERVIZI FINANZIARI, SETTORE AFFARI GENERALI,  SERVIZIO QUALITA’ TOTALE), PER CONDIVIDERE OBIETTIVI, METODI, TECNICHE E TEMPI DI LAVORO (ATTIVITA’ PREPARATORIE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VERIFICA ED AGGIORNAMENTO DELL’ANALISI DELLA SITUZIONE SOCIETARIA DELLE AZIENDE PARTECIPATE E COSTRUZIONE DELLA MAPPA DELLE PARTECIPAZIONI DIRETTE ED INDIRETT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VERIFICA ED AGGIORNAMENTO DELL’ANALISI DEI DOCUMENTI DI PROGRAMMAZIONE DELL’ENTE ED INDIVIDUAZIONE DEGLI INDIRIZZI STRATEGICI VERSO LE AZIENDE PARTECIPAT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PRIMA RICOGNIZIONE DELLA NORMATIVA IN TEMA DI REDAZIONE DI BILANCIO CONSOLIDATO E DEI PRINCIPI INTERNAZIONALI DI CONSOLIDAMENTO DEL SETTORE PUBBLIC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DEFINIZIONE DI UN PIANO DI CONSOLIDAMENTO MEDIANTE LA CREAZIONE DI UN GRUPPO MISTO (UNIVERSITA’ DI SIENA, COMUNE ED AZIENDE) FINALIZZATO ALL’INDIVIDUAZIONE DELLE AZIENDE CONTROLLATE DA INCLUDERE NELL’AREA DEL CONSOLIDAMENT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INDIVIDUAZIONE E SCELTA DEI METODI UTILI A CONSOLIDARE IL BILANCIO DELL’ENTE LOCALE CON QUELLI DELLE AZIENDE SCELTE PER IL CONSOLIDAMENTO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ELABORAZIONE DI UN SINTETICO MANUALE OPERATIVO CON LE LINEE GUIDA PER SOSTENERE L’IMPIANTO E LA MESSA A PUNTO DEL SISTEMA DI CONTROLLO E MONITORAGGIO DELLE AZIENDE PARTECIPATE E LA REDAZIONE DEL BILANCIO CONSOLIDATO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ACQUISIZIONE DEI DOCUMENTI CONTABILI DELLE AZIENDE INCLUSE NELL’AREA DI CONSOLIDAMENTO PER LA DEFINIZIONE DELLE RELAZIONI INFRA-GRUPP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SPERIMENTAZIONE DEL BILANCIO CONSOLIDATO (PER L’ESERCIZIO 2008) E ANALISI DETTAGLIATA DEL PORTAFOGLIO DELLE PARTECIPATE DA INSERIRE NEL BILANCIO DI MANDAT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REDAZIONE DEL BILANCIO CONSOLIDATO (PER L’ESERCIZIO 2009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PARTECIPAZIONE AD EVENTUALI INCONTRI PUBBLICI PER LA PRESENTAZIONE DEI DOCUMENTI.</w:t>
            </w:r>
          </w:p>
        </w:tc>
      </w:tr>
    </w:tbl>
    <w:p>
      <w:pPr>
        <w:pStyle w:val="Testodelblocco"/>
        <w:tabs>
          <w:tab w:val="clear" w:pos="3580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iCs/>
          <w:smallCaps/>
          <w:color w:val="333399"/>
          <w:sz w:val="22"/>
          <w:szCs w:val="22"/>
        </w:rPr>
        <w:t xml:space="preserve">Responsabile </w:t>
      </w:r>
      <w:r>
        <w:rPr>
          <w:rFonts w:cs="Garamond" w:ascii="Garamond" w:hAnsi="Garamond"/>
          <w:b/>
          <w:bCs/>
          <w:iCs/>
          <w:color w:val="333399"/>
          <w:sz w:val="22"/>
          <w:szCs w:val="22"/>
        </w:rPr>
        <w:t>dell’attività di formazione</w:t>
      </w:r>
    </w:p>
    <w:tbl>
      <w:tblPr>
        <w:tblW w:w="979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63" w:hRule="atLeast"/>
        </w:trPr>
        <w:tc>
          <w:tcPr>
            <w:tcW w:w="9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</w:t>
            </w:r>
            <w:r>
              <w:rPr>
                <w:rFonts w:cs="Garamond" w:ascii="Garamond" w:hAnsi="Garamond"/>
                <w:sz w:val="20"/>
                <w:szCs w:val="20"/>
              </w:rPr>
              <w:t>ROF. GIUSEPPE GROSSI</w:t>
            </w:r>
          </w:p>
        </w:tc>
      </w:tr>
    </w:tbl>
    <w:p>
      <w:pPr>
        <w:pStyle w:val="Testodelblocco"/>
        <w:tabs>
          <w:tab w:val="clear" w:pos="3580"/>
        </w:tabs>
        <w:rPr>
          <w:rFonts w:ascii="Garamond" w:hAnsi="Garamond" w:cs="Garamond"/>
          <w:i/>
          <w:i/>
          <w:iCs/>
          <w:sz w:val="12"/>
          <w:szCs w:val="12"/>
        </w:rPr>
      </w:pPr>
      <w:r>
        <w:rPr>
          <w:rFonts w:cs="Garamond" w:ascii="Garamond" w:hAnsi="Garamond"/>
          <w:i/>
          <w:iCs/>
          <w:sz w:val="22"/>
          <w:szCs w:val="22"/>
        </w:rPr>
        <w:t>Il Responsabile dell’attività oggetto della collaborazione garantisce il rispetto delle modalità di espletamento della collaborazione stessa, al solo fine di valutare la rispondenza del risultato con quanto richiesto e la sua funzionalità rispetto agli obiettivi prefissati</w:t>
      </w:r>
      <w:r>
        <w:rPr>
          <w:rFonts w:cs="Garamond" w:ascii="Garamond" w:hAnsi="Garamond"/>
          <w:i/>
          <w:iCs/>
          <w:sz w:val="22"/>
          <w:szCs w:val="22"/>
        </w:rPr>
        <w:br w:type="textWrapping" w:clear="all"/>
      </w:r>
    </w:p>
    <w:p>
      <w:pPr>
        <w:pStyle w:val="Normal"/>
        <w:ind w:left="-540" w:right="-442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-540" w:right="-44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-540" w:right="-44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-540" w:right="-44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-540" w:right="-442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Eventuale descrizione dell’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attività complessiva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di formazione</w:t>
      </w:r>
    </w:p>
    <w:p>
      <w:pPr>
        <w:pStyle w:val="Normal"/>
        <w:ind w:left="-540" w:right="-442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tbl>
      <w:tblPr>
        <w:tblW w:w="9762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9762"/>
      </w:tblGrid>
      <w:tr>
        <w:trPr>
          <w:trHeight w:val="1961" w:hRule="atLeast"/>
        </w:trPr>
        <w:tc>
          <w:tcPr>
            <w:tcW w:w="9762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COMUNE DI PRATO E L’UNIVERISTA’ DI SIENA – CENTRO DI FORMAZIONE AVANZATA (CE.S.F.A.) INTENDONO REALIZZARE UNA COLLABORAZIONE SCIENTIFICA E FORMATIVA FINALIZZATA AD INTRODURRE ALL’INTERNO DELLA’MMINISTRAZIONE MODALITA’ E LAVORO TRASVERSALI ED A SVILUPPARE COMPETENZE SPECIFICHE PER GOVERNARE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REDAZIONE DEL BILANCIO CONSOLIDATO SULLA BASE DEI DATI RACCOLTI MEDIANTE IL CONTROLLO E IL MONITORAGGIO DELLE AZIENDE PARTECIPATE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A REDAZIONE DEL BILANCIO DI MANDATO </w:t>
            </w:r>
          </w:p>
        </w:tc>
      </w:tr>
    </w:tbl>
    <w:p>
      <w:pPr>
        <w:pStyle w:val="Normal"/>
        <w:ind w:left="-540" w:right="-442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-540" w:right="-442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-540" w:right="-4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ovranno essere indicate le fasi/sottofasi e i tempi di realizzazione dell’attività (arco di tempo complessivo). Si richiede di prevedere i tempi di realizzazione anche per le fasi dell’attività che si estendono oltre l'anno, anche se in modo meno puntuale. Nell'ultima colonna devono essere indicati i risultati che si intende raggiungere per ciascuna fase. Il numero delle fasi deve essere proporzionato alla durata dell’incarico di collaborazione.</w:t>
      </w:r>
      <w:r>
        <w:rPr>
          <w:rFonts w:cs="Garamond" w:ascii="Garamond" w:hAnsi="Garamond"/>
          <w:sz w:val="22"/>
          <w:szCs w:val="22"/>
        </w:rPr>
        <w:br w:type="textWrapping" w:clear="all"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440"/>
        <w:gridCol w:w="2160"/>
      </w:tblGrid>
      <w:tr>
        <w:trPr>
          <w:trHeight w:val="693" w:hRule="atLeast"/>
        </w:trPr>
        <w:tc>
          <w:tcPr>
            <w:tcW w:w="540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40" w:righ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10" w:right="-442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  <w:u w:val="single"/>
              </w:rPr>
              <w:t xml:space="preserve">Descrizione fasi e sottofasi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dell’attività di formazione</w:t>
            </w:r>
          </w:p>
          <w:p>
            <w:pPr>
              <w:pStyle w:val="Normal"/>
              <w:ind w:left="-540" w:right="-442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mpi di realizzazione (n. mesi)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Obiettivi delle singole fasi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ività preparatori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PREPARAZIONE DEL MATERIALE DIDATTICO E DI SUPPORTO INFORMATIVO PER LE ATTIVITA' FORMATIVE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lezione delle aziende da includere nell’area di consolidament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INDIVIDUAZIONE DELLE AZIENDE DA INSERIRE NEL PROGETTO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viduazione dei metodi di consolidament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DEFINIZIONE DI  UN GRUPPO DI CONSOLIDAMENTO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aborazione di un manuale operativ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ELABORAZIONE DI UN SINTETICO MANUALE OPERATIVO CON LE LINEE GIUDA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rimentazione del bilancio consolidato (per l’esercizio 2008)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aramond"/>
                <w:sz w:val="16"/>
                <w:szCs w:val="16"/>
              </w:rPr>
              <w:t xml:space="preserve">SPERIMENTAZIONE E ANALISI  DEL BILANCIO CONSOLIDATO 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dazione del bilancio consolidato (per l’esercizio 2009)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REDAZIONE DEL BILANCIO CONSOLIDATO PER L’ESERCIZIO 2009</w:t>
            </w:r>
          </w:p>
        </w:tc>
      </w:tr>
    </w:tbl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Durata</w:t>
      </w:r>
      <w:r>
        <w:rPr>
          <w:rFonts w:cs="Garamond" w:ascii="Garamond" w:hAnsi="Garamond"/>
          <w:sz w:val="22"/>
          <w:szCs w:val="22"/>
        </w:rPr>
        <w:t xml:space="preserve"> complessiva dell’attività 36 mesi, con un impegno lavorativo di 1 giorno a settimana. </w:t>
      </w:r>
    </w:p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708" w:right="-442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08" w:right="-442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Proponente</w:t>
        <w:tab/>
        <w:tab/>
        <w:tab/>
        <w:tab/>
        <w:tab/>
        <w:t xml:space="preserve">      Il Responsabile del progett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 w:type="textWrapping" w:clear="all"/>
      </w:r>
      <w:r>
        <w:rPr>
          <w:rFonts w:cs="Garamond" w:ascii="Garamond" w:hAnsi="Garamond"/>
          <w:sz w:val="22"/>
          <w:szCs w:val="22"/>
        </w:rPr>
        <w:t xml:space="preserve">      ________________________________ </w:t>
        <w:tab/>
        <w:tab/>
        <w:t xml:space="preserve">        _________________________________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Arial Unicode MS" w:cs="Arial Unicode MS"/>
      <w:b/>
      <w:bCs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580" w:leader="none"/>
      </w:tabs>
      <w:ind w:left="-539" w:right="-442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5:00Z</dcterms:created>
  <dc:creator>Tiravelli Eleonora</dc:creator>
  <dc:description/>
  <cp:keywords/>
  <dc:language>en-US</dc:language>
  <cp:lastModifiedBy>Tiravelli Eleonora</cp:lastModifiedBy>
  <dcterms:modified xsi:type="dcterms:W3CDTF">2008-05-21T07:26:00Z</dcterms:modified>
  <cp:revision>1</cp:revision>
  <dc:subject/>
  <dc:title>SCHEDA PROGETTO</dc:title>
</cp:coreProperties>
</file>